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82975" cy="3657600"/>
                <wp:effectExtent l="5080" t="508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3657600"/>
                          <a:chOff x="0" y="0"/>
                          <a:chExt cx="34830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4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84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08800" y="1611000"/>
                            <a:ext cx="96084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1520" y="195480"/>
                            <a:ext cx="2391480" cy="34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1520" y="3240"/>
                            <a:ext cx="2377440" cy="19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320040" y="1555560"/>
                            <a:ext cx="2377440" cy="30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Наташа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овсем как мам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318600"/>
                            <a:ext cx="23774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т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455480"/>
                            <a:ext cx="2377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Совсем как м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333399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3210480"/>
                            <a:ext cx="60192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4 К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1040" y="319320"/>
                            <a:ext cx="2700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49.1pt;width:299.5pt;height:288pt" coordorigin="-664,982" coordsize="5990,5760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#333399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4 К</w:t>
                        </w:r>
                      </w:p>
                    </w:txbxContent>
                  </v:textbox>
                  <v:path textpathok="t"/>
                  <v:textpath on="t" fitshape="t" string="В 84 К" style="font-family:&quot;Times New Roman&quot;;font-size:18pt"/>
                  <v:fill o:detectmouseclick="t" type="solid" color2="#cccc66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84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488;top:3519;width:1512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1290;width:3765;height:545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#99ccff" stroked="f" o:allowincell="f" style="position:absolute;left:1560;top:987;width:37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rect id="shape_0" fillcolor="black" stroked="t" o:allowincell="f" style="position:absolute;left:-663;top:3432;width:3743;height:48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Наташа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овсем как мама</w:t>
                        </w:r>
                      </w:p>
                    </w:txbxContent>
                  </v:textbox>
                  <v:path textpathok="t"/>
                  <v:textpath on="t" fitshape="t" string="Наташа                &#10;Совсем как мам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1484;width:3743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таш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0;top:3274;width:37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Совсем как ма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333399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333399" stroked="t" o:allowincell="f" style="position:absolute;left:4116;top:6038;width:947;height:1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4 К</w:t>
                        </w:r>
                      </w:p>
                    </w:txbxContent>
                  </v:textbox>
                  <v:path textpathok="t"/>
                  <v:textpath on="t" fitshape="t" string="В 84 К" style="font-family:&quot;Times New Roman&quot;;font-size:18pt"/>
                  <v:fill o:detectmouseclick="t" type="solid" color2="#cccc66"/>
                  <v:stroke color="blue" weight="9360" joinstyle="miter" endcap="flat"/>
                  <w10:wrap type="topAndBottom"/>
                </v:rect>
                <v:shape id="shape_0" stroked="f" o:allowincell="f" style="position:absolute;left:1748;top:1485;width:424;height:42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2:58:00Z</dcterms:created>
  <dc:creator>Owner</dc:creator>
  <dc:description/>
  <dc:language>en-US</dc:language>
  <cp:lastModifiedBy>Owner</cp:lastModifiedBy>
  <dcterms:modified xsi:type="dcterms:W3CDTF">2006-10-06T15:42:00Z</dcterms:modified>
  <cp:revision>2</cp:revision>
  <dc:subject/>
  <dc:title/>
</cp:coreProperties>
</file>